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Msolistparagraphcxspmidd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Msolistparagraphcxspmiddle"/>
        <w:spacing w:before="0" w:after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solistparagraphcxspmiddle"/>
        <w:spacing w:before="0" w:after="0"/>
        <w:contextualSpacing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виникнення особливої інформації 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n684"/>
      <w:bookmarkStart w:id="1" w:name="n683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. Загальні відомост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n685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ватне акціонерне товариство Страхова Компанія «ІНТЕР-ПОЛІС»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686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д за ЄДРПО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1935006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" w:name="n687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ісцезнах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01033, м. Київ, вул. Володимирська, 69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688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іжміський код, телефон та фак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(044) 287– 43-0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6" w:name="n689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лектронна поштова адрес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lic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7" w:name="n690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Адреса сторінки в мережі Інтернет, яка додатково використовується емітентом для розкритт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www.inter-policy.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8" w:name="n691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міна складу посадових осіб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9" w:name="n692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І. Текст повідомл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0" w:name="n695"/>
      <w:bookmarkStart w:id="11" w:name="n69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9.12.2016 р. на п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млення ак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ера про зам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у представника в Наглядо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 рад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склад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садових о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 ем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нта припинено повноваження члена Наглядової ради Ст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ена Веллса - представника ак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ера Ей. Б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нтрейд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г (Оувер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) Л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д (К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), реєстра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йний номер НЕ 6555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адова особа згоду на розкриття паспортних даних не надала. Член Наглядової ради перебував на посадi з 11.11.2016 р. по 29.12.2016 р. Часткою у статутному капiталi емiтента не володiє. Непогашеної судимостi за корисливi та посадовi злочини немає. Припинено повноваження у зв'язку iз замiною представника акцiонера в Наглядовiй радi Товариства (отримане 29.12.2016 р.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9.12.2016 р. на п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млення ак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ера про зам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у представника в Наглядов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й рад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ерж Зевлевер набуто повноважень члена Наглядової ради - представника ак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нера Ей. Б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Контрейд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г (Оуверс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) Л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д (К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), реєстрац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йний номер НЕ 6555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адовою особою набуто повноважень на строк до 11.11.2019 року. Протягом останнiх п'яти рокiв посадова особа обiймала наступнi посади:директор по iноземним гуманiтарним програмам Грейс Iнтернешенел Фаундейст. Часткою у статутному капiталi емiтента не володiє. Непогашеної судимостi за корисливi та посадовi злочини немає. Пiдставою набуття повноважень є повiдомлення акцiонера про замiну представника в Наглядовiй радi Товариства (отримане 29.12.2016 р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ІІ. Підпи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12" w:name="n696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13" w:name="n697"/>
      <w:bookmarkStart w:id="14" w:name="n697"/>
      <w:bookmarkEnd w:id="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(Генеральний директор)                                         С.М. Совінський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12.2016 р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Карпенко</dc:creator>
  <dc:description/>
  <cp:keywords/>
  <dc:language>en-US</dc:language>
  <cp:lastModifiedBy>Карпенко</cp:lastModifiedBy>
  <cp:lastPrinted>2016-06-08T16:52:00Z</cp:lastPrinted>
  <dcterms:modified xsi:type="dcterms:W3CDTF">2017-01-03T13:50:00Z</dcterms:modified>
  <cp:revision>23</cp:revision>
  <dc:subject/>
  <dc:title/>
</cp:coreProperties>
</file>