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Msolistparagraphcxspmidd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ВІДОМЛ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виникнення особливої інформації 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0" w:name="n684"/>
      <w:bookmarkStart w:id="1" w:name="n683"/>
      <w:bookmarkStart w:id="2" w:name="n684"/>
      <w:bookmarkStart w:id="3" w:name="n683"/>
      <w:bookmarkEnd w:id="2"/>
      <w:bookmarkEnd w:id="3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. Загальні відомості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n685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риватне акціонерне товариство Страхова Компанія «ІНТЕР-ПОЛІС»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" w:name="n686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од за ЄДРПО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19350062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" w:name="n687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ісцезнах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01033, м. Київ, вул. Володимирська, 69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" w:name="n688"/>
      <w:bookmarkEnd w:id="7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іжміський код, телефон та факс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(044) 287– 43-05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n689"/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Електронна поштова адрес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lic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9" w:name="n690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Адреса сторінки в мережі Інтернет, яка додатково використовується емітентом для розкриття інформ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: www.inter-policy.com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10" w:name="n691"/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міна складу посадових осіб емітент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  <w:bookmarkStart w:id="11" w:name="n692"/>
      <w:bookmarkStart w:id="12" w:name="n692"/>
      <w:bookmarkEnd w:id="12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І. Текст повідомлен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13" w:name="n695"/>
      <w:bookmarkStart w:id="14" w:name="n693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акціонерів що відбулись 11.11.2016 р. (протокол № 3/2016 від 11.11.2016 р.) прийнято рішення про дострокове припинення повноважень  Голови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нчарова Олексія Володими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із отриманням звернення акціонера Товариства про дострокове припинення повноважень складу Наглядової ради та обрання нового складу Наглядової ради Товариства. </w:t>
      </w:r>
      <w:r>
        <w:rPr>
          <w:rFonts w:cs="Times New Roman" w:ascii="Times New Roman" w:hAnsi="Times New Roman"/>
          <w:sz w:val="24"/>
          <w:szCs w:val="24"/>
        </w:rPr>
        <w:t>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саді Наглядової ради перебував 2 роки та 2 місяц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зачерговими загальними зборами акціонерів, що відбулись 11.11.2016 р. (протокол № 3/2016 від 11.11.2016 р.) прийнято рішення про дострокове припинення повноважень  члена Наглядової рад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Циба Миколи Анатолій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із отриманням звернення акціонера Товариства про дострокове припинення повноважень складу Наглядової ради та обрання нового складу Наглядової ради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color w:val="000000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осаді Наглядової ради перебував 2 роки та 2 місяці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акціонерів, що відбулись 11.11.2016 р. (протокол № 3/2016 від 11.11.2016 р.) прийнято рішення про обрання членом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іненко Сергія Вікто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ом 3 роки.</w:t>
      </w:r>
      <w:r>
        <w:rPr>
          <w:rFonts w:cs="Times New Roman" w:ascii="Times New Roman" w:hAnsi="Times New Roman"/>
          <w:sz w:val="24"/>
          <w:szCs w:val="24"/>
        </w:rPr>
        <w:t xml:space="preserve"> 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Є представником акціонера. Інші посади, які 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ма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іненко С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останніх п’яти років - посади: </w:t>
      </w:r>
      <w:r>
        <w:rPr>
          <w:rFonts w:cs="Times New Roman" w:ascii="Times New Roman" w:hAnsi="Times New Roman"/>
          <w:sz w:val="24"/>
          <w:szCs w:val="24"/>
        </w:rPr>
        <w:t>Головний фахівець Департаменту безпеки АТ «Дельта Банк»; начальник відділу банківського обслуговування та контролю проведення платіжних операцій ПАТ «Укрзалізниця», заступник начальника Департаменту казначейства ПАТ «Укрзалізниця», перший заступник начальника Департаменту казначейства ПАТ «Укрзалізниця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акціонерів, що відбулись 11.11.2016 р. (протокол № 3/2016 від 11.11.2016 р.) прийнято рішення про обрання членом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нчарова Олексія Володимир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ом на 3 роки.</w:t>
      </w:r>
      <w:r>
        <w:rPr>
          <w:rFonts w:cs="Times New Roman" w:ascii="Times New Roman" w:hAnsi="Times New Roman"/>
          <w:sz w:val="24"/>
          <w:szCs w:val="24"/>
        </w:rPr>
        <w:t xml:space="preserve"> 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редставником акціонера. Інші посади, які 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мав протягом останніх п’яти років – посади: Генеральний директор ТОВ «Інтер-Контакт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акціонерів, що відбулись 11.11.2016 р. (протокол № 3/2016 від 11.11.2016 р.) прийнято рішення про обрання членом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ерняка Євгена Зельмановича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ом 3 роки.</w:t>
      </w:r>
      <w:r>
        <w:rPr>
          <w:rFonts w:cs="Times New Roman" w:ascii="Times New Roman" w:hAnsi="Times New Roman"/>
          <w:sz w:val="24"/>
          <w:szCs w:val="24"/>
        </w:rPr>
        <w:t xml:space="preserve"> 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редставником акціонера. Інші посади, які 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мав протягом останніх п’яти років – посади: Президент Компанії «УКРАЇНСЬКО-АМЕРИКАНСЬКЕ СПІЛЬНЕПІДПРИЄМСТВО У ФОРМІ ТОВАРИСТВА З ОБМЕЖЕНОЮ ВІДПОВІДАЛЬНІСТЮ «КАІС»; директор Компанії «УКРАЇНСЬКО-АМЕРИКАНСЬКЕ СПІЛЬНЕПІДПРИЄМСТВО У ФОРМІ ТОВАРИСТВА З ОБМЕЖЕНОЮ ВІДПОВІДАЛЬНІСТЮ «КАІС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акціонерів, що відбулись 11.11.2016 р. (протокол № 3/2016 від 11.11.2016 р.) прийнято рішення про обрання членом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рового Олександра Васильовича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ом на 3 роки.</w:t>
      </w:r>
      <w:r>
        <w:rPr>
          <w:rFonts w:cs="Times New Roman" w:ascii="Times New Roman" w:hAnsi="Times New Roman"/>
          <w:sz w:val="24"/>
          <w:szCs w:val="24"/>
        </w:rPr>
        <w:t xml:space="preserve"> 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незалежним директором. Інші посади, які 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мав протягом останніх п’яти років – посади:директор Приватна юридична фірма «Адвокат»; керуючий партнер Адвокатське об’єднання «АЛІАС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ими загальними зборами акціонерів, що відбулись 11.11.2016 р. (протокол № 3/2016 від 11.11.2016 р.) прийнято рішення про обрання членом Наглядов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івена Веллса </w:t>
      </w:r>
      <w:r>
        <w:rPr>
          <w:rFonts w:cs="Times New Roman" w:ascii="Times New Roman" w:hAnsi="Times New Roman"/>
          <w:sz w:val="24"/>
          <w:szCs w:val="24"/>
          <w:lang w:val="uk-UA"/>
        </w:rPr>
        <w:t>строком на 3 роки.</w:t>
      </w:r>
      <w:r>
        <w:rPr>
          <w:rFonts w:cs="Times New Roman" w:ascii="Times New Roman" w:hAnsi="Times New Roman"/>
          <w:sz w:val="24"/>
          <w:szCs w:val="24"/>
        </w:rPr>
        <w:t xml:space="preserve"> Iнформацiя про паспортнi данi вiдсутня, оскiльки посадова особа не надала згоди на її розкриття. Част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в статутному капiталi </w:t>
      </w:r>
      <w:r>
        <w:rPr>
          <w:rFonts w:cs="Times New Roman" w:ascii="Times New Roman" w:hAnsi="Times New Roman"/>
          <w:sz w:val="24"/>
          <w:szCs w:val="24"/>
          <w:lang w:val="uk-UA"/>
        </w:rPr>
        <w:t>не володіє</w:t>
      </w:r>
      <w:r>
        <w:rPr>
          <w:rFonts w:cs="Times New Roman" w:ascii="Times New Roman" w:hAnsi="Times New Roman"/>
          <w:sz w:val="24"/>
          <w:szCs w:val="24"/>
        </w:rPr>
        <w:t>. Непогашеної судимостi за корисливi та посадовi злочини немає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представником акціонера. Інші посади, які об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ймав протягом останніх п’яти років – посади: менеджер «управитель» з реклами ТОВ «ВІКЕШ УКРАЇНА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ІІІ. Підпис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bookmarkStart w:id="15" w:name="n696"/>
      <w:bookmarkEnd w:id="1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6" w:name="n697"/>
      <w:bookmarkEnd w:id="16"/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Правління (Генеральний директор)                                         С.М. Совінський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11.2016 р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1:00Z</dcterms:created>
  <dc:creator>Карпенко</dc:creator>
  <dc:description/>
  <cp:keywords/>
  <dc:language>en-US</dc:language>
  <cp:lastModifiedBy>Карпенко</cp:lastModifiedBy>
  <cp:lastPrinted>2016-06-08T16:52:00Z</cp:lastPrinted>
  <dcterms:modified xsi:type="dcterms:W3CDTF">2016-11-15T09:31:00Z</dcterms:modified>
  <cp:revision>22</cp:revision>
  <dc:subject/>
  <dc:title/>
</cp:coreProperties>
</file>