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ОВІДОМЛ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 виникнення особливої інформації  емітента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n684"/>
      <w:bookmarkStart w:id="1" w:name="n683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. Загальні відомості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n685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иватне акціонерне товариство Страхова Компанія «ІНТЕР-ПОЛІС»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686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д за ЄДРПО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19350062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" w:name="n687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ісцезнахо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01033, м. Київ, вул. Володимирська, 69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" w:name="n688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Міжміський код, телефон та факс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(044) 287– 43-05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6" w:name="n689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Електронна поштова адрес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t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lic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7" w:name="n690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Адреса сторінки в мережі Інтернет, яка додатково використовується емітентом для розкриття інформ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www.inter-policy.com/view.fin_accounts/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bookmarkStart w:id="8" w:name="n691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міна складу посадових осіб емітента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bookmarkStart w:id="9" w:name="n692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І. Текст повідомленн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0" w:name="n695"/>
      <w:bookmarkStart w:id="11" w:name="n693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Наглядовою радою Товариства 07.06.2016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йнят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токол Наглядової ради № 07/06/2016 р.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леном Правління Савчук В’ячеслава Леонідовича. Строк, на який обрано </w:t>
      </w:r>
      <w:r>
        <w:rPr>
          <w:rFonts w:cs="Times New Roman" w:ascii="Times New Roman" w:hAnsi="Times New Roman"/>
          <w:color w:val="000000"/>
          <w:sz w:val="24"/>
          <w:szCs w:val="24"/>
        </w:rPr>
        <w:t>3 роки. Iнформацiя про паспортнi данi вiдсутня, оскiльки посадова особа не надала згоди на її розкриття. Част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татутному капiталi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володі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погашеної судимостi за корисливi та посадовi злочини немає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посади, які о</w:t>
      </w:r>
      <w:r>
        <w:rPr>
          <w:rFonts w:cs="Times New Roman" w:ascii="Times New Roman" w:hAnsi="Times New Roman"/>
          <w:color w:val="000000"/>
          <w:sz w:val="24"/>
          <w:szCs w:val="24"/>
        </w:rPr>
        <w:t>бiйма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авчук В.Л. протягом останніх п’яти років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ади: Президент ЗАТ "АСТ "Iнтер-ПОЛIС", директор ТДВ "СК "Євростандарт", директор з продажiв особистого медичного страхування ПрАТ "Український страховий капiтал"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овою радою Товариства 07.06.2016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йнят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токол Наглядової ради № 07/06/2016 р.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леном Правління Бондаренко Мар’яну Вікторівну. Строк, на який обрано </w:t>
      </w:r>
      <w:r>
        <w:rPr>
          <w:rFonts w:cs="Times New Roman" w:ascii="Times New Roman" w:hAnsi="Times New Roman"/>
          <w:color w:val="000000"/>
          <w:sz w:val="24"/>
          <w:szCs w:val="24"/>
        </w:rPr>
        <w:t>3 роки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нформацiя про паспортнi данi вiдсутня, оскiльки посадова особа не надала згоди на її розкриття. Част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татутному капiталi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володі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погашеної судимостi за корисливi та посадовi злочини немає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посади, які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iймал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ондаренко М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ягом останніх п’яти років: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Департаменту iндивiдуальних страхувань ПАТ СК "IНТЕР-ПОЛIС", заступник Головного бухгалтера ПАТ СК "IНТЕР-ПОЛIС", начальник вiддiлу методологiї та андерайтингу ТзДВ СК "Нафтагазстрах", начальник Вiддiлу бюджетування Управлiння економiки ПрАТ СК "ПРОВIДНА", директор Департаменту юридичного та страхового забезпечення ПАТ СК "IНТЕР-ПОЛIС"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ІІ. Підпис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bookmarkStart w:id="12" w:name="n696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3" w:name="n697"/>
      <w:bookmarkEnd w:id="13"/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Правління (Генеральний директор)                                         С.М. Совінсь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uk-UA"/>
        </w:rPr>
        <w:t>.06.2016 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2:00Z</dcterms:created>
  <dc:creator>Карпенко</dc:creator>
  <dc:description/>
  <cp:keywords/>
  <dc:language>en-US</dc:language>
  <cp:lastModifiedBy>Карпенко</cp:lastModifiedBy>
  <dcterms:modified xsi:type="dcterms:W3CDTF">2016-06-13T06:43:00Z</dcterms:modified>
  <cp:revision>2</cp:revision>
  <dc:subject/>
  <dc:title/>
</cp:coreProperties>
</file>