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-1181100</wp:posOffset>
                </wp:positionV>
                <wp:extent cx="6057900" cy="4800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06" y="1078"/>
                                <a:pt x="6011" y="5080"/>
                                <a:pt x="6011" y="10800"/>
                              </a:cubicBezTo>
                              <a:cubicBezTo>
                                <a:pt x="6011" y="16520"/>
                                <a:pt x="13806" y="205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3bfe5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fe5" stroked="f" o:allowincell="f" style="position:absolute;margin-left:104.25pt;margin-top:-93pt;width:476.95pt;height:377.95pt;mso-wrap-style:none;v-text-anchor:middle">
                <v:fill o:detectmouseclick="t" type="solid" color2="#4c401a" opacity="0.7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18945" cy="106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-226695</wp:posOffset>
                </wp:positionV>
                <wp:extent cx="23209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  <w:t xml:space="preserve">ПА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1A0A4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  <w:t>К «ІНТЕР-ПОЛІ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  <w:t>01033, м. Київ, вул. Володимирська,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  <w:t>Тел./факс: (044) 287 43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1A0A4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A0A44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0pt;mso-wrap-distance-left:9.05pt;mso-wrap-distance-right:9.05pt;mso-wrap-distance-top:0pt;mso-wrap-distance-bottom:0pt;margin-top:-17.85pt;mso-position-vertical-relative:text;margin-left:6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1A0A4E"/>
                          <w:sz w:val="20"/>
                          <w:szCs w:val="20"/>
                          <w:lang w:val="uk-UA"/>
                        </w:rPr>
                        <w:t xml:space="preserve">ПАТ </w:t>
                      </w:r>
                      <w:r>
                        <w:rPr>
                          <w:rFonts w:cs="Arial Narrow" w:ascii="Arial Narrow" w:hAnsi="Arial Narrow"/>
                          <w:b/>
                          <w:color w:val="1A0A4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 Narrow" w:ascii="Arial Narrow" w:hAnsi="Arial Narrow"/>
                          <w:b/>
                          <w:color w:val="1A0A4E"/>
                          <w:sz w:val="20"/>
                          <w:szCs w:val="20"/>
                          <w:lang w:val="uk-UA"/>
                        </w:rPr>
                        <w:t>К «ІНТЕР-ПОЛІ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1A0A4E"/>
                          <w:sz w:val="20"/>
                          <w:szCs w:val="20"/>
                          <w:lang w:val="uk-UA"/>
                        </w:rPr>
                        <w:t>01033, м. Київ, вул. Володимирська, 6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1A0A4E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color w:val="1A0A4E"/>
                          <w:sz w:val="20"/>
                          <w:szCs w:val="20"/>
                          <w:lang w:val="uk-UA"/>
                        </w:rPr>
                        <w:t>Тел./факс: (044) 287 43 0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1A0A44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color w:val="1A0A44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44059E"/>
          <w:sz w:val="52"/>
          <w:szCs w:val="52"/>
          <w:lang w:val="uk-UA"/>
        </w:rPr>
      </w:pPr>
      <w:r>
        <w:rPr>
          <w:b/>
          <w:color w:val="44059E"/>
          <w:sz w:val="52"/>
          <w:szCs w:val="52"/>
          <w:lang w:val="uk-UA"/>
        </w:rPr>
        <w:t>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НОМ НА ДАТУ СКЛАДАННЯ ПЕРЕЛІКУ АКЦІОНЕРІВ, ЯКІ МАЮТЬ ПРАВО НА УЧАСТЬ У ЗАГАЛЬНИХ ЗБОРАХ АКЦІОНЕР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формація про загальну кількість акцій та голосуючих акцій станом на 16 квітня 2018 року – дату складання переліку осіб, які мають право на участь у річних Загальних зборах акціонерів ПРИВАТНОГО АКЦІОНЕРНОГО ТОВАРИСТВА СТРАХОВА КОМПАНІЯ «ІНТЕР-ПОЛІС», які відбудуться 20 квітня 2018 ро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гальна кількість простих іменних акцій – </w:t>
      </w:r>
      <w:r>
        <w:rPr>
          <w:b/>
          <w:lang w:val="uk-UA"/>
        </w:rPr>
        <w:t>53841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гальна кількість голосуючих простих іменних акцій – </w:t>
      </w:r>
      <w:r>
        <w:rPr>
          <w:b/>
          <w:lang w:val="uk-UA"/>
        </w:rPr>
        <w:t>39169 штук.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Cs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68" w:leader="none"/>
        <w:tab w:val="left" w:pos="759" w:leader="none"/>
      </w:tabs>
      <w:autoSpaceDE w:val="false"/>
      <w:spacing w:lineRule="atLeast" w:line="294"/>
      <w:ind w:left="760" w:hanging="91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8:00Z</dcterms:created>
  <dc:creator>Совинский</dc:creator>
  <dc:description/>
  <cp:keywords/>
  <dc:language>en-US</dc:language>
  <cp:lastModifiedBy>Донченко</cp:lastModifiedBy>
  <cp:lastPrinted>2015-02-11T16:53:00Z</cp:lastPrinted>
  <dcterms:modified xsi:type="dcterms:W3CDTF">2018-04-18T09:36:00Z</dcterms:modified>
  <cp:revision>9</cp:revision>
  <dc:subject/>
  <dc:title>Приватне акціонерне товариство</dc:title>
</cp:coreProperties>
</file>